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31"/>
        <w:gridCol w:w="660"/>
        <w:gridCol w:w="1120"/>
        <w:gridCol w:w="460"/>
        <w:gridCol w:w="460"/>
        <w:gridCol w:w="553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73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JACKAL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SKEW,B.J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USTIN,MY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KR/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YODELE,AK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NTA-CAIN,TU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ENSON,CED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ERRY,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K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RONNI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SHEL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EMENTS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LUMBO,MARC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ULPEPPER,DAU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ITZPATRICK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ETCHER,LO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ALLERY,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AY,WILLAI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OFF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GROVE,JA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MILT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MLIN,K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MPTO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T,CLI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YNESWORTH,AL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USHMANDZADEH,T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MA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KR/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ISEL,B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ITNA,J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GAHEE,WI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ERRIWEATHER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LLER,ZA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UHAMMED,MUSH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WMAN,TERR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DOM,ANTW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FEAFOR,CH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SEN,GRE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YNE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NN,DON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NNINGTON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LIPS,SHA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ORTER,JO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*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ACKERS,N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YAN,CLIF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AV,ROC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HAFFER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.CLAIR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HOMAS,R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MMONS,LAURE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NOISAMOA,PI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OWNSEND,DESHE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RREN,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INGTON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EGMANN,CAS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SON,GIBR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8:00Z</dcterms:created>
  <dc:creator>Bill Stanley</dc:creator>
  <dc:description/>
  <dc:language>en-US</dc:language>
  <cp:lastModifiedBy>Bill Stanley</cp:lastModifiedBy>
  <dcterms:modified xsi:type="dcterms:W3CDTF">2009-10-23T21:49:00Z</dcterms:modified>
  <cp:revision>3</cp:revision>
  <dc:subject/>
  <dc:title>2009 WIZARDS</dc:title>
</cp:coreProperties>
</file>